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488315</wp:posOffset>
                </wp:positionV>
                <wp:extent cx="688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1.45pt;mso-wrap-distance-left:9.05pt;mso-wrap-distance-right:9.05pt;mso-wrap-distance-top:0pt;mso-wrap-distance-bottom:0pt;margin-top:-38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 w:val="44"/>
          <w:szCs w:val="44"/>
        </w:rPr>
        <w:t>必修、选修内容申请表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ascii="黑体" w:hAnsi="黑体" w:eastAsia="黑体"/>
          <w:sz w:val="44"/>
          <w:szCs w:val="44"/>
          <w:lang w:val="en-US" w:eastAsia="zh-CN"/>
        </w:rPr>
        <w:t>面授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施教机构（盖章）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98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Cs w:val="21"/>
        </w:rPr>
      </w:pP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488315</wp:posOffset>
                </wp:positionV>
                <wp:extent cx="688340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1.45pt;mso-wrap-distance-left:9.05pt;mso-wrap-distance-right:9.05pt;mso-wrap-distance-top:0pt;mso-wrap-distance-bottom:0pt;margin-top:-38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 w:val="44"/>
          <w:szCs w:val="44"/>
        </w:rPr>
        <w:t>选修内容申请表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ascii="黑体" w:hAnsi="黑体" w:eastAsia="黑体"/>
          <w:sz w:val="44"/>
          <w:szCs w:val="44"/>
          <w:lang w:val="en-US" w:eastAsia="zh-CN"/>
        </w:rPr>
        <w:t>网授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施教机构（盖章）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98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Cs w:val="21"/>
        </w:rPr>
      </w:pP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8:00Z</dcterms:created>
  <dc:creator>apple</dc:creator>
  <dc:description/>
  <dc:language>en-US</dc:language>
  <cp:lastModifiedBy></cp:lastModifiedBy>
  <cp:lastPrinted>2022-01-10T13:57:00Z</cp:lastPrinted>
  <dcterms:modified xsi:type="dcterms:W3CDTF">2024-01-11T03:2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8D375DD146CFA12C93A685E4BB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